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KEMP BEFORE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seph Kemp was born on 16 December 1872 in (it is believed) Kingston upon Hull in Yorkshire. His father was in the Police Force, but was drowned when Joseph was seven, leaving a widow and six little children. As the only male, Joseph, young though he was, took whatever work was going to provide for the family. After two years of hard struggle, his mother died also and the orphan children were scattered. Joseph's schooling was limited to eighteen months in all and at the age of twelve, he found full-time employment as a page-boy in Bridlington. He was not a Christian at that time, although a believer in Hull, himself an orphan, had taken a kindly interest in Joseph and had repeatedly spoken to him about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not happy in Bridlington, and on his return to Hull, this man took him into his own home and found work for him selling papers and magazines at the book stall of Hull Railway Station. Ironically, it was not his benefactor's many years of Christian witness which brought Joseph to a decision, but in September 1886, at the age of fourteen, he was talking with an old sailor who challenged him, ‘When you going to accept Christ?’ Young Kemp did so on the spot and never afterwards doubted his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earch by Jane Simpson, in the box for Kemp in the Chapel archives, gives further details of Kemp’s family and suggests that his conversion was two yea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he was fully employed during the day, he became a devoted and active church worker. He devoted his evenings to study and attended the Hull Commercial School. His benefactor was a member of the local Presbyterian Church, which Joseph joined. Two years after his conversion, at the age of sixteen, he attended a series of meetings conducted by J. M. Scroggie, an uncle of Graham Scroggie. One night he was greatly impressed by a powerful address on, ‘Be ye separate’, and made a fresh commitment. His benefactor obtained employment for him in a local Post Office, where the manager was a Christian who greatly encouraged Joseph and persuaded him to lead a Bible Class and to engage in open-air evangelism. The more he was involved, and more enthusiastic he became. At the Monday night ‘praise and prayer’ meeting, he learned the importance of praise in the Christian life along with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92, when Joseph was twenty, an elder in the Presbyterian Church offered to pay for him to study for two years at the newly founded Glasgow Bible Training Institute, then in Blythswood Square, which involved numerous open-air meetings, missions and other activities as well as study. He was there from 1893 to 1895 and while a student in Glasgow he attended a Convention where the challenge by the Rev. Andrew Murray of South Africa, ‘Wanted: Men who can pray!’ changed his life.</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dy of the New Testament at the Institute led him to believers' baptism, although he appreciated that this would upset his Presbyterian friends. On the day he finished his training, he was baptised in the Cambridge Street Baptist Church in Glasgow, by Rev. Edward Last, then the minister and Kemp's future brother-in-law (they married sisters).</w:t>
      </w:r>
      <w:r>
        <w:rPr>
          <w:rStyle w:val="FootnoteCharacters"/>
          <w:rStyle w:val="FootnoteAnchor"/>
          <w:vertAlign w:val="superscript"/>
        </w:rPr>
        <w:footnoteReference w:id="3"/>
      </w:r>
      <w:r>
        <w:rPr/>
        <w:t xml:space="preserve"> For the next two years, he was an itinerant evangelist in the West of Scotland, initially in Motherwell and then with the Ayrshire Christian Union. A local newspaper reported that ‘he is a powerful speaker, a real natural orator; and not only so, but in doctrine he is as sound as the Apostle John himself’. At the age of twenty-five, he felt called into the ministry, and when visiting Kelso at Christmas 1896, and finding the Baptist Church without a minister (the last occupant had been the same Mr Last, who had gone there straight from Spurgeon's College in 1888 and had been three a half years there before going to the Cambridge Street church in Glasgow) he preached and was invited to the pastorate - although the people could offer him only £50 a year. He was inducted on 4th April 1897.</w:t>
      </w:r>
      <w:r>
        <w:rPr>
          <w:rStyle w:val="FootnoteCharacters"/>
          <w:rStyle w:val="FootnoteAnchor"/>
          <w:vertAlign w:val="superscript"/>
        </w:rPr>
        <w:footnoteReference w:id="4"/>
      </w:r>
      <w:r>
        <w:rPr/>
        <w:t xml:space="preserve"> It was a successful ministry, congregations increased and a Christian Endeavour Society for the young fork prospered. Kemp had a particular interest in the doctrine of the Second Coming and had a meeting in his own home on Sunday afternoons for its study, which attracted much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ne 1897 he married Winnie, daughter of Mrs Mary Ann Binnie and the late Mr William of Kelso. In July 1898 he was called to the Baptist Church in nearby Hawick, where the stipend offered was £100 a year.</w:t>
      </w:r>
      <w:r>
        <w:rPr>
          <w:rStyle w:val="FootnoteCharacters"/>
          <w:rStyle w:val="FootnoteAnchor"/>
          <w:vertAlign w:val="superscript"/>
        </w:rPr>
        <w:footnoteReference w:id="5"/>
      </w:r>
      <w:r>
        <w:rPr/>
        <w:t xml:space="preserve"> Even that required strict economy, but the Lord's Tithe was always given priority - which he preached as well as practised. He set aside the morning for study and the afternoon for visitation, and his recreation was keeping his garden tidy. He prepared carefully, but preached with very few notes, so he might leave room for the Holy Spirit to work through him. It was a gospel ministry, especially on Sunday evenings. He built up a Bible Class for young people, with a membership of 60 which aimed to read the Bible through at least once every year. There was also a lively Christian Endeavour Society and open-air work was given priority. His interest in prophecy increased, and the New Year's Day conference of 1st January 1902 was devoted to the different dispensations, including the rapture of the saints and the second coming of Christ in the air. When a new theatre was built in Hawick at the end of 1901, he was successful, despite opposition, in holding evangelistic services before it was opened as a theatre, packing it after the usual church services on Sunday evening. It was from this busy and fruitful work in Hawick that he was called to Charlotte Chapel.</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Further details are in </w:t>
      </w:r>
      <w:r>
        <w:rPr>
          <w:i/>
          <w:sz w:val="20"/>
        </w:rPr>
        <w:t>The Reaper,</w:t>
      </w:r>
      <w:r>
        <w:rPr>
          <w:sz w:val="20"/>
        </w:rPr>
        <w:t xml:space="preserve"> the magazine of the New Zealand Bible Training Institute, and in the biography by his wife, W. Kemp, </w:t>
      </w:r>
      <w:r>
        <w:rPr>
          <w:i/>
          <w:sz w:val="20"/>
        </w:rPr>
        <w:t>Joseph W. Kemp:</w:t>
      </w:r>
      <w:r>
        <w:rPr>
          <w:sz w:val="20"/>
        </w:rPr>
        <w:t xml:space="preserve"> </w:t>
      </w:r>
      <w:r>
        <w:rPr>
          <w:i/>
          <w:sz w:val="20"/>
        </w:rPr>
        <w:t>The Record of a</w:t>
      </w:r>
      <w:r>
        <w:rPr>
          <w:sz w:val="20"/>
        </w:rPr>
        <w:t xml:space="preserve"> </w:t>
      </w:r>
      <w:r>
        <w:rPr>
          <w:i/>
          <w:sz w:val="20"/>
        </w:rPr>
        <w:t xml:space="preserve">Spirit-Filled Life, </w:t>
      </w:r>
      <w:r>
        <w:rPr>
          <w:sz w:val="20"/>
        </w:rPr>
        <w:t xml:space="preserve">Marshall, Morgan &amp; Scott, London &amp; Edinburgh, 1936, pp. 1-17. A few weeks before Joseph Kemp died, his successor in Charlotte Chapel, Graham Scroggie, conducted the funeral in Harrogate of an old friend of his, the widow of the man who recognised Joseph Kemp’s talent and who sent him to the BTI, </w:t>
      </w:r>
      <w:r>
        <w:rPr>
          <w:i/>
          <w:iCs/>
          <w:sz w:val="20"/>
        </w:rPr>
        <w:t>Record</w:t>
      </w:r>
      <w:r>
        <w:rPr>
          <w:sz w:val="20"/>
        </w:rPr>
        <w:t>, 1933, p. 148.</w:t>
      </w:r>
    </w:p>
    <w:p>
      <w:pPr>
        <w:pStyle w:val="Footnote"/>
        <w:rPr>
          <w:sz w:val="20"/>
        </w:rPr>
      </w:pPr>
      <w:r>
        <w:rPr>
          <w:sz w:val="20"/>
        </w:rPr>
      </w:r>
    </w:p>
  </w:footnote>
  <w:footnote w:id="3">
    <w:p>
      <w:pPr>
        <w:pStyle w:val="Footnote"/>
        <w:rPr/>
      </w:pPr>
      <w:r>
        <w:rPr>
          <w:rStyle w:val="FootnoteCharacters"/>
        </w:rPr>
        <w:footnoteRef/>
      </w:r>
      <w:r>
        <w:rPr/>
        <w:t xml:space="preserve">  </w:t>
      </w:r>
      <w:r>
        <w:rPr/>
        <w:t xml:space="preserve">Mrs. Last, sister to Mrs. Kemp, died in April 1928; Edward Last died in February 1934. </w:t>
      </w:r>
      <w:r>
        <w:rPr>
          <w:i/>
        </w:rPr>
        <w:t>Record</w:t>
      </w:r>
      <w:r>
        <w:rPr/>
        <w:t>, 1928, p. 77; 1934, p. 40.</w:t>
      </w:r>
    </w:p>
  </w:footnote>
  <w:footnote w:id="4">
    <w:p>
      <w:pPr>
        <w:pStyle w:val="Footnote"/>
        <w:jc w:val="both"/>
        <w:rPr/>
      </w:pPr>
      <w:r>
        <w:rPr>
          <w:rStyle w:val="FootnoteCharacters"/>
        </w:rPr>
        <w:footnoteRef/>
      </w:r>
      <w:r>
        <w:rPr/>
        <w:t xml:space="preserve">  </w:t>
      </w:r>
      <w:r>
        <w:rPr/>
        <w:t xml:space="preserve">The vacancy at Kelso, the settlement at Kelso and a vacancy at Hawick, all in 1897, are digested briefly in the </w:t>
      </w:r>
      <w:r>
        <w:rPr>
          <w:i/>
          <w:iCs/>
        </w:rPr>
        <w:t>Scottish Baptist Magazine</w:t>
      </w:r>
      <w:r>
        <w:rPr/>
        <w:t>, 1897, p. 31.</w:t>
      </w:r>
    </w:p>
  </w:footnote>
  <w:footnote w:id="5">
    <w:p>
      <w:pPr>
        <w:pStyle w:val="Footnote"/>
        <w:jc w:val="both"/>
        <w:rPr/>
      </w:pPr>
      <w:r>
        <w:rPr>
          <w:rStyle w:val="FootnoteCharacters"/>
        </w:rPr>
        <w:footnoteRef/>
      </w:r>
      <w:r>
        <w:rPr/>
        <w:t xml:space="preserve">  </w:t>
      </w:r>
      <w:r>
        <w:rPr/>
        <w:t xml:space="preserve">Full details of the induction service, and a contemporary photograph of Joseph Kemp, are in the </w:t>
      </w:r>
      <w:r>
        <w:rPr>
          <w:i/>
        </w:rPr>
        <w:t>Scottish Baptist Magazine</w:t>
      </w:r>
      <w:r>
        <w:rPr/>
        <w:t>, 1898, p. 1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7:00Z</dcterms:created>
  <dc:creator>Ian Balfour</dc:creator>
  <dc:description/>
  <dc:language>en-US</dc:language>
  <cp:lastModifiedBy>Ian Balfour</cp:lastModifiedBy>
  <cp:lastPrinted>2003-05-29T16:58:00Z</cp:lastPrinted>
  <dcterms:modified xsi:type="dcterms:W3CDTF">2006-12-27T10:32:00Z</dcterms:modified>
  <cp:revision>22</cp:revision>
  <dc:subject/>
  <dc:title>JOSEPH KEMP’S EARLY YEARS</dc:title>
</cp:coreProperties>
</file>